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</w:rPr>
              <w:t>09.06.201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</w:rPr>
              <w:t>99-П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приложение к постановлению Администрации города Реу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3.11.2012 № 970-ПА «Об образовании на территории города Реутов Московской области избирательных участков, участков референдума для проведения голосования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счёта голосов избирателей, участников референдум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акции постановления Администрации города от 20.06.2014 № 372-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ёй 19 Федерального закона от 12.06.2002 № 67-ФЗ «Об основных гарантиях избирательных права и права на участие в референдуме граждан Российской Федерации», решением Территориальной избирательной комиссии города Реутов от 31.05.2016 № 31/4 «О согласовании избирательных участков, участков референдума для проведения голосования и подсчёта голосов избирателей, участников референдума на территории города Реутов Московской области»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изменения в приложение к постановлению Администрации города Реутов от 23.11.2012 № 970-ПА «Об образовании на территории города Реутов Московской области избирательных участков, участков референдума для проведения голосования и подсчёта голосов избирателей, участников референдума» (в редакции постановления Администрации города от 20.06.2014 № 372-ПА), изложив его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у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а</w:t>
        <w:tab/>
        <w:tab/>
        <w:tab/>
        <w:tab/>
        <w:tab/>
        <w:tab/>
        <w:tab/>
        <w:tab/>
        <w:tab/>
        <w:tab/>
        <w:tab/>
        <w:t>С.Г. Ю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Реутов</w:t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  09.06.2016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 99 -П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_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</w:t>
      </w:r>
    </w:p>
    <w:p>
      <w:pPr>
        <w:pStyle w:val="Normal"/>
        <w:spacing w:lineRule="auto" w:line="240" w:before="0" w:after="0"/>
        <w:ind w:left="5400" w:hanging="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400" w:hanging="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Реутов от 26.11.2012 № 970-ПА</w:t>
      </w:r>
    </w:p>
    <w:p>
      <w:pPr>
        <w:pStyle w:val="Normal"/>
        <w:spacing w:lineRule="auto" w:line="240" w:before="0" w:after="0"/>
        <w:ind w:left="5400" w:hanging="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акции постановления Администрации города Реутов от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20.06.201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372-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исок избирательных участков, участков референдума для проведения голос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дсчёта голосов избирателей, участников референдума на территории города Реу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411"/>
        <w:gridCol w:w="538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ИК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ы участ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голосов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красова: д. 14, д. 18, д. 20, д. 22, д. 24, д. 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 с углублённым изучением отдельных предметов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: д. 22 к. 3, д.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красова: д. 2, д. 4, д. 6, д. 10, д. 12, д. 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 с углублённым изучением отдельных предметов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проезд: д. 4, д. 5, д.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ловашкина: д. 5, д. 8, д. 10, д. 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 с углублённым изучением отдельных предметов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проезд: д. 1, д. 3, д. 3 корп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: д. 22, д. 22 корп. 1, д. 22 корп.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 с углублённым изучением отдельных предметов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пер.: д. 10, д. 12, д.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: д. 43, д. 45, д. 47, д. 49, д. 51, д. 55, д.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: д. 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д.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7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: д. 11, д. 13, д. 17, д. 19, д. 21, д. 23, д. 25, д. 31, д. 33, д. 35, д. 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д.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7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: д. 4, д. 4 корп. 1, д. 6, д. 7, д. 8, д. 9, д. 10, д. 12, д. 14, д. 14 корп. 1, д. 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3 с углублённым изучением отдельных предметов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: д. 16, д. 18, д. 20, д. 20а, д. 22, д. 22 корп. 1, д. 24, д. 26, д. 28, д.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: д. 12, д. 37, д. 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д.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7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: д. 3, д. 5, д. 9, д. 11, д. 13, д. 17, д.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: д. 10, д. 12, д.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: д. 2 корп.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олодёжный культурно-досуговый центр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: д. 3, д. 5а, д. 6, д. 7, д. 9, д. 11, д. 13, д. 15, д. 17, д. 17а, д.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: д. 25/21, д. 29, д. 31, д.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Победы: д. 10/1, д. 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агарина, д. 17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Гимназия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: д. 16, д. 18, д. 22, д. 23, д. 24, д. 25, д. 26, д. 27, д. 28, д. 30, д. 32, д. 34, д.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: д. 4, д.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обеды, д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ая юношеская спортивная школ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: д. 38, д. 40, д. 42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: д.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ковая: д. 8, д. 8 корп. 1, д. 8 корп. 2, д. 8 корп.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обеды, д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ая юношеская спортивная школ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: д. 1, д. 3, д. 5, д. 7, д. 9, д. 11, д.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: д. 11, д. 11 к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рп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: д. 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сная, д.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: д. 2, д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: д. 22, д. 26, д. 28, д. 30, д.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: д. 7 к. 1, д. 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сная, д.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: д. 6, д. 7, д. 8, д. 9, д.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сная, д.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: д. 16, д. 18, д. 21, д.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: д. 7, д. 9, д. 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: д. 3, д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: д. 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олодёжный культурно-досуговый центр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, д. 3, д. 3а, д. 5, д. 5а, д. 13, д. 21, д. 23, д. 25, д. 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4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, д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зержинского: д. 1, д. 2, д. 2 корп. 4, д. 3, д. 3 корп. 2, д. 4, д. 4 корп. 2, д. 4 корп. 3, д. 5 корп.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4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, д. 4, д. 6, д. 7, д. 9, д. 10, д. 10 корп. 1, д. 11, д. 12, д. 18/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4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йтовича: д. 2, д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гиреевская: д. 6, д. 7, д.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: д. 3, д. 20, д. 22, д.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: д. 6/2, д. 7, д. 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4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йтовича: д. 3, д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: д. 8, д. 10, д. 17, д. 17а, д. 19/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: д. 6, д. 6а, д. 8, д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гиреевская: д. 8, д.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д.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детей «Детская музыкальная школа № 1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шхабадская: д.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ковая: д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: д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: д. 15, д. 19, д.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: д. 1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: д.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Музейно-выставочный центр»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шхабадская: д. 1, д. 19б, д. 21, д. 23, д. 25, д. 27, д. 27 корп. 1, д. 27 корп. 2, д. 27 корп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: д. 8а, д. 12, д.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: д. 14 корп. 1, д. 14 корп. 3, д. 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д.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детей «Детская музыкальная школа № 1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: д. 2, д. 3, д.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: д. 8, д. 10, д. 12, д.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: д. 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Централизованная библиотечная систем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: д. 20, д. 22, д. 24, д. 29, д. 31, д. 33, д. 35, д. 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: д. 11, д. 14, д. 15, д. 15 корп. 1, д. 19, д. 19а, д. 19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3 с углублённым изучением отдельных предметов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билейный проспект: д. 11, д.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Октября: д. 3, д. 5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билейный проспект, д. 1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6 с углубленным изучением отдельных предметов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олодёжная: д. 1, д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ктября: д. 1, д.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билейный проспект, д. 1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6 с углубленным изучением отдельных предметов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олодёжная: д. 2, д. 4, д. 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билейный проспект, д. 1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6 с углубленным изучением отдельных предметов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билейный проспект: д. 1, д. 3, д. 5, д. 7, д.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билейный проспект, д. 1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6 с углубленным изучением отдельных предметов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Южная: д.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. Октября: д. 6, д.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билейный проспект, д. 1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6 с углубленным изучением отдельных предметов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билейный проспект: д. 10, д. 14, д. 15, д. 16, д.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Южная, д.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Лицей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билейный пр-т: д. 2, д. 2 корп. 1, д. 4 Носовихинское шоссе: д. 3, д. 6, д. 8, д. 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Южная, д.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Лицей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Юбилейный проспект: д. 6, д. 8, д. 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л. Южная: д.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л. Южная, д.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общеобразовательное учреждение «Лицей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Юбилейный проспект: д. 24/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л. Южная: д. 9, д. 11, д. 15, д.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Южная, д.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автономное образовательное учреждение дополнительного образования детей «Школа искусств - детский музыкальный театр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Южная: д. 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товского: д. 4, д. 4 корп. 1, д. 6, д.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билейный проспект: д. 26, 30/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, д.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детей «Школа искусств - детский музыкальный театр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товского: д.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овихинское шоссе: д. 14, д. 15, д. 17, д. 18, д. 19, д. 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товского, д.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5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. Октября: д. 24, д. 28, д. 30, д. 38, д.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билейный проспект: д. 31, д. 39, д. 41, д. 49, д. 51, д. 53, д. 55, д. 59, д. 61, д. 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й проспект, д.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тельное учреждение среднего профессионального образования Московской области «Подмосковный колледж «Энергия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билейный проспект: д. 32/1, д. 33, д. 34, д. 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товского: д. 3, д. 5, д. 7, д. 9, д.1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. Октября: д. 18, д. 20, д. 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товского, д.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5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билейный проспект: д. 36, д. 38, д. 40, д.42, д. 44, д. 4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овихинское шоссе: д. 16, д. 20, д. 21, д. 22, д. 25, д. 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й проспект, д.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Централизованная библиотечная система»</w:t>
            </w:r>
          </w:p>
        </w:tc>
      </w:tr>
      <w:tr>
        <w:trPr>
          <w:trHeight w:val="11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билейный проспект: д. 52, д. 54, д. 56, д. 58, д. 60, д. 66, д. 72, д. 7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имени академика В.Н. Челомея, д. 7, д.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ихинское шоссе, д. 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й проспект, д.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тельное учреждение среднего профессионального образования Московской области «Подмосковный колледж «Энергия»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40"/>
      <w:szCs w:val="24"/>
      <w:u w:val="single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26:00Z</dcterms:created>
  <dc:creator>Мышляева В.В.</dc:creator>
  <dc:description/>
  <cp:keywords/>
  <dc:language>en-US</dc:language>
  <cp:lastModifiedBy>Шуленина Е. А.</cp:lastModifiedBy>
  <cp:lastPrinted>2016-09-14T11:10:00Z</cp:lastPrinted>
  <dcterms:modified xsi:type="dcterms:W3CDTF">2016-09-14T09:42:00Z</dcterms:modified>
  <cp:revision>3</cp:revision>
  <dc:subject/>
  <dc:title>АДМИНИСТРАЦИЯ</dc:title>
</cp:coreProperties>
</file>